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OTAL LOSS WORKSHEET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ATE ASSIGNE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IM NUMBER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_________________</w:t>
        <w:tab/>
        <w:t xml:space="preserve">OWNERS NAME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________________________________________________________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1620"/>
        <w:gridCol w:w="8910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SURED NA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LOS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 DA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I.N.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73"/>
        <w:gridCol w:w="204"/>
        <w:gridCol w:w="67"/>
        <w:gridCol w:w="617"/>
        <w:gridCol w:w="449"/>
        <w:gridCol w:w="738"/>
        <w:gridCol w:w="82"/>
        <w:gridCol w:w="116"/>
        <w:gridCol w:w="180"/>
        <w:gridCol w:w="60"/>
        <w:gridCol w:w="113"/>
        <w:gridCol w:w="776"/>
        <w:gridCol w:w="90"/>
        <w:gridCol w:w="224"/>
        <w:gridCol w:w="73"/>
        <w:gridCol w:w="419"/>
        <w:gridCol w:w="167"/>
        <w:gridCol w:w="32"/>
        <w:gridCol w:w="205"/>
        <w:gridCol w:w="347"/>
        <w:gridCol w:w="62"/>
        <w:gridCol w:w="113"/>
        <w:gridCol w:w="726"/>
        <w:gridCol w:w="196"/>
        <w:gridCol w:w="73"/>
        <w:gridCol w:w="437"/>
        <w:gridCol w:w="67"/>
        <w:gridCol w:w="329"/>
        <w:gridCol w:w="893"/>
        <w:gridCol w:w="184"/>
        <w:gridCol w:w="652"/>
        <w:gridCol w:w="33"/>
        <w:gridCol w:w="53"/>
        <w:gridCol w:w="232"/>
        <w:gridCol w:w="766"/>
        <w:gridCol w:w="1108"/>
        <w:gridCol w:w="297"/>
        <w:gridCol w:w="1843"/>
      </w:tblGrid>
      <w:tr>
        <w:trPr/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ION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 DAT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NT COD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D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NSE #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 SIZE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BR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: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/OD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SP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SP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SP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EAG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BAGS: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: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NGER: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: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LOY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2_3813309875"/>
            <w:bookmarkStart w:id="1" w:name="__Fieldmark__52_381330987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YES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3_3813309875"/>
            <w:bookmarkStart w:id="3" w:name="__Fieldmark__53_381330987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     WHICH: 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UP/UTILITY/VAN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½ TON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54_3813309875"/>
            <w:bookmarkStart w:id="5" w:name="__Fieldmark__54_3813309875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¾ TON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55_3813309875"/>
            <w:bookmarkStart w:id="7" w:name="__Fieldmark__55_3813309875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TON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6_3813309875"/>
            <w:bookmarkStart w:id="9" w:name="__Fieldmark__56_381330987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WD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7_3813309875"/>
            <w:bookmarkStart w:id="11" w:name="__Fieldmark__57_3813309875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58_3813309875"/>
            <w:bookmarkStart w:id="13" w:name="__Fieldmark__58_381330987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ENGER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59_3813309875"/>
            <w:bookmarkStart w:id="15" w:name="__Fieldmark__59_3813309875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VERSION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60_3813309875"/>
            <w:bookmarkStart w:id="17" w:name="__Fieldmark__60_3813309875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61_3813309875"/>
            <w:bookmarkStart w:id="19" w:name="__Fieldmark__61_381330987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SHORT BED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62_3813309875"/>
            <w:bookmarkStart w:id="21" w:name="__Fieldmark__62_381330987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LONG BED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63_3813309875"/>
            <w:bookmarkStart w:id="23" w:name="__Fieldmark__63_381330987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AB &amp; CHASSIS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64_3813309875"/>
            <w:bookmarkStart w:id="25" w:name="__Fieldmark__64_381330987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REW CAB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65_3813309875"/>
            <w:bookmarkStart w:id="27" w:name="__Fieldmark__65_381330987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FLARE SIDE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66_3813309875"/>
            <w:bookmarkStart w:id="29" w:name="__Fieldmark__66_381330987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EXTENDED CAB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67_3813309875"/>
            <w:bookmarkStart w:id="31" w:name="__Fieldmark__67_381330987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DUALLY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4590" w:leader="none"/>
          <w:tab w:val="left" w:pos="5220" w:leader="none"/>
          <w:tab w:val="left" w:pos="5760" w:leader="none"/>
          <w:tab w:val="left" w:pos="6840" w:leader="none"/>
        </w:tabs>
        <w:ind w:right="-13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1890"/>
        <w:gridCol w:w="2070"/>
        <w:gridCol w:w="2070"/>
        <w:gridCol w:w="1890"/>
        <w:gridCol w:w="1710"/>
        <w:gridCol w:w="18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W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CK/VAN/MH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</w:t>
              <w:tab/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2" w:name="__Fieldmark__68_3813309875"/>
            <w:bookmarkStart w:id="33" w:name="__Fieldmark__68_3813309875"/>
            <w:bookmarkEnd w:id="3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WR STEERING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98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4" w:name="__Fieldmark__69_3813309875"/>
            <w:bookmarkStart w:id="35" w:name="__Fieldmark__69_3813309875"/>
            <w:bookmarkEnd w:id="3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AIR CONDITIONING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6" w:name="__Fieldmark__70_3813309875"/>
            <w:bookmarkStart w:id="37" w:name="__Fieldmark__70_3813309875"/>
            <w:bookmarkEnd w:id="3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4 WHL DISC BRAKES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98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8" w:name="__Fieldmark__71_3813309875"/>
            <w:bookmarkStart w:id="39" w:name="__Fieldmark__71_3813309875"/>
            <w:bookmarkEnd w:id="3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WINCH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0" w:name="__Fieldmark__72_3813309875"/>
            <w:bookmarkStart w:id="41" w:name="__Fieldmark__72_3813309875"/>
            <w:bookmarkEnd w:id="4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SIDE RAILS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2" w:name="__Fieldmark__73_3813309875"/>
            <w:bookmarkStart w:id="43" w:name="__Fieldmark__73_3813309875"/>
            <w:bookmarkEnd w:id="4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VINYL ROOF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4" w:name="__Fieldmark__74_3813309875"/>
            <w:bookmarkStart w:id="45" w:name="__Fieldmark__74_3813309875"/>
            <w:bookmarkEnd w:id="4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FULL FLAIRI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6" w:name="__Fieldmark__75_3813309875"/>
            <w:bookmarkStart w:id="47" w:name="__Fieldmark__75_3813309875"/>
            <w:bookmarkEnd w:id="4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NONE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8" w:name="__Fieldmark__76_3813309875"/>
            <w:bookmarkStart w:id="49" w:name="__Fieldmark__76_3813309875"/>
            <w:bookmarkEnd w:id="4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PWR BRAKES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0" w:name="__Fieldmark__77_3813309875"/>
            <w:bookmarkStart w:id="51" w:name="__Fieldmark__77_3813309875"/>
            <w:bookmarkEnd w:id="5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REAR AC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2" w:name="__Fieldmark__78_3813309875"/>
            <w:bookmarkStart w:id="53" w:name="__Fieldmark__78_3813309875"/>
            <w:bookmarkEnd w:id="5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ALARM SYSTEM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4" w:name="__Fieldmark__79_3813309875"/>
            <w:bookmarkStart w:id="55" w:name="__Fieldmark__79_3813309875"/>
            <w:bookmarkEnd w:id="5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SNOW PLOW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6" w:name="__Fieldmark__80_3813309875"/>
            <w:bookmarkStart w:id="57" w:name="__Fieldmark__80_3813309875"/>
            <w:bookmarkEnd w:id="5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AUX FUEL TANK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8" w:name="__Fieldmark__81_3813309875"/>
            <w:bookmarkStart w:id="59" w:name="__Fieldmark__81_3813309875"/>
            <w:bookmarkEnd w:id="5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MANUAL SUNROOF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0" w:name="__Fieldmark__82_3813309875"/>
            <w:bookmarkStart w:id="61" w:name="__Fieldmark__82_3813309875"/>
            <w:bookmarkEnd w:id="6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PLEXI FLAIRI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2" w:name="__Fieldmark__83_3813309875"/>
            <w:bookmarkStart w:id="63" w:name="__Fieldmark__83_3813309875"/>
            <w:bookmarkEnd w:id="6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M/FM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4" w:name="__Fieldmark__84_3813309875"/>
            <w:bookmarkStart w:id="65" w:name="__Fieldmark__84_3813309875"/>
            <w:bookmarkEnd w:id="6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BS BRAKES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6" w:name="__Fieldmark__85_3813309875"/>
            <w:bookmarkStart w:id="67" w:name="__Fieldmark__85_3813309875"/>
            <w:bookmarkEnd w:id="6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TILT WHEE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8" w:name="__Fieldmark__86_3813309875"/>
            <w:bookmarkStart w:id="69" w:name="__Fieldmark__86_3813309875"/>
            <w:bookmarkEnd w:id="6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TWO TONE PAINT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0" w:name="__Fieldmark__87_3813309875"/>
            <w:bookmarkStart w:id="71" w:name="__Fieldmark__87_3813309875"/>
            <w:bookmarkEnd w:id="7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BRUSH GUARD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2" w:name="__Fieldmark__88_3813309875"/>
            <w:bookmarkStart w:id="73" w:name="__Fieldmark__88_3813309875"/>
            <w:bookmarkEnd w:id="7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DUAL REAR WHEELS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4" w:name="__Fieldmark__89_3813309875"/>
            <w:bookmarkStart w:id="75" w:name="__Fieldmark__89_3813309875"/>
            <w:bookmarkEnd w:id="7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ELECTRIC SUNROOF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6" w:name="__Fieldmark__90_3813309875"/>
            <w:bookmarkStart w:id="77" w:name="__Fieldmark__90_3813309875"/>
            <w:bookmarkEnd w:id="7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HEADER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8" w:name="__Fieldmark__91_3813309875"/>
            <w:bookmarkStart w:id="79" w:name="__Fieldmark__91_3813309875"/>
            <w:bookmarkEnd w:id="7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M/FM TAPE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0" w:name="__Fieldmark__92_3813309875"/>
            <w:bookmarkStart w:id="81" w:name="__Fieldmark__92_3813309875"/>
            <w:bookmarkEnd w:id="8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WR WINDOWS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2" w:name="__Fieldmark__93_3813309875"/>
            <w:bookmarkStart w:id="83" w:name="__Fieldmark__93_3813309875"/>
            <w:bookmarkEnd w:id="8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TELESCOPIC WHEE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4" w:name="__Fieldmark__94_3813309875"/>
            <w:bookmarkStart w:id="85" w:name="__Fieldmark__94_3813309875"/>
            <w:bookmarkEnd w:id="8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DEEP TINTED GLASS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6" w:name="__Fieldmark__95_3813309875"/>
            <w:bookmarkStart w:id="87" w:name="__Fieldmark__95_3813309875"/>
            <w:bookmarkEnd w:id="8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BUG DEFLECTOR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8" w:name="__Fieldmark__96_3813309875"/>
            <w:bookmarkStart w:id="89" w:name="__Fieldmark__96_3813309875"/>
            <w:bookmarkEnd w:id="8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REAR STEP CHROME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0" w:name="__Fieldmark__97_3813309875"/>
            <w:bookmarkStart w:id="91" w:name="__Fieldmark__97_3813309875"/>
            <w:bookmarkEnd w:id="9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T-TOPS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2" w:name="__Fieldmark__98_3813309875"/>
            <w:bookmarkStart w:id="93" w:name="__Fieldmark__98_3813309875"/>
            <w:bookmarkEnd w:id="9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ENGINE GUAR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4" w:name="__Fieldmark__99_3813309875"/>
            <w:bookmarkStart w:id="95" w:name="__Fieldmark__99_3813309875"/>
            <w:bookmarkEnd w:id="9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EQUALIZER/AMP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6" w:name="__Fieldmark__100_3813309875"/>
            <w:bookmarkStart w:id="97" w:name="__Fieldmark__100_3813309875"/>
            <w:bookmarkEnd w:id="9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WR LOCKS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8" w:name="__Fieldmark__101_3813309875"/>
            <w:bookmarkStart w:id="99" w:name="__Fieldmark__101_3813309875"/>
            <w:bookmarkEnd w:id="9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REAR DEFROST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98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0" w:name="__Fieldmark__102_3813309875"/>
            <w:bookmarkStart w:id="101" w:name="__Fieldmark__102_3813309875"/>
            <w:bookmarkEnd w:id="10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NAVIGATION SYS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2" w:name="__Fieldmark__103_3813309875"/>
            <w:bookmarkStart w:id="103" w:name="__Fieldmark__103_3813309875"/>
            <w:bookmarkEnd w:id="10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RUNNING BOARDS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4" w:name="__Fieldmark__104_3813309875"/>
            <w:bookmarkStart w:id="105" w:name="__Fieldmark__104_3813309875"/>
            <w:bookmarkEnd w:id="10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TRAILERING PACKAGE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6" w:name="__Fieldmark__105_3813309875"/>
            <w:bookmarkStart w:id="107" w:name="__Fieldmark__105_3813309875"/>
            <w:bookmarkEnd w:id="10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ROOF RACK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8" w:name="__Fieldmark__106_3813309875"/>
            <w:bookmarkStart w:id="109" w:name="__Fieldmark__106_3813309875"/>
            <w:bookmarkEnd w:id="10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CUSTOM SEA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0" w:name="__Fieldmark__107_3813309875"/>
            <w:bookmarkStart w:id="111" w:name="__Fieldmark__107_3813309875"/>
            <w:bookmarkEnd w:id="11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CD PLAYER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2" w:name="__Fieldmark__108_3813309875"/>
            <w:bookmarkStart w:id="113" w:name="__Fieldmark__108_3813309875"/>
            <w:bookmarkEnd w:id="11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WR ANTENNA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4" w:name="__Fieldmark__109_3813309875"/>
            <w:bookmarkStart w:id="115" w:name="__Fieldmark__109_3813309875"/>
            <w:bookmarkEnd w:id="11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REAR WIPER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98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6" w:name="__Fieldmark__110_3813309875"/>
            <w:bookmarkStart w:id="117" w:name="__Fieldmark__110_3813309875"/>
            <w:bookmarkEnd w:id="11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CRUISE CONTROL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8" w:name="__Fieldmark__111_3813309875"/>
            <w:bookmarkStart w:id="119" w:name="__Fieldmark__111_3813309875"/>
            <w:bookmarkEnd w:id="11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SUN VISOR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0" w:name="__Fieldmark__112_3813309875"/>
            <w:bookmarkStart w:id="121" w:name="__Fieldmark__112_3813309875"/>
            <w:bookmarkEnd w:id="12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ALUMINUM TOPPER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2" w:name="__Fieldmark__113_3813309875"/>
            <w:bookmarkStart w:id="123" w:name="__Fieldmark__113_3813309875"/>
            <w:bookmarkEnd w:id="12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CONVERTIBLE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4" w:name="__Fieldmark__114_3813309875"/>
            <w:bookmarkStart w:id="125" w:name="__Fieldmark__114_3813309875"/>
            <w:bookmarkEnd w:id="12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BACK RES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6" w:name="__Fieldmark__115_3813309875"/>
            <w:bookmarkStart w:id="127" w:name="__Fieldmark__115_3813309875"/>
            <w:bookmarkEnd w:id="12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DD’L SPEAKERS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8" w:name="__Fieldmark__116_3813309875"/>
            <w:bookmarkStart w:id="129" w:name="__Fieldmark__116_3813309875"/>
            <w:bookmarkEnd w:id="12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WR DRIVE SEAT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0" w:name="__Fieldmark__117_3813309875"/>
            <w:bookmarkStart w:id="131" w:name="__Fieldmark__117_3813309875"/>
            <w:bookmarkEnd w:id="13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FOG LIGHTS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THER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2" w:name="__Fieldmark__121_3813309875"/>
            <w:bookmarkStart w:id="133" w:name="__Fieldmark__121_3813309875"/>
            <w:bookmarkEnd w:id="13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SLIDE REAR WINDOWS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4" w:name="__Fieldmark__122_3813309875"/>
            <w:bookmarkStart w:id="135" w:name="__Fieldmark__122_3813309875"/>
            <w:bookmarkEnd w:id="13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FIBERGLASS TOP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6" w:name="__Fieldmark__123_3813309875"/>
            <w:bookmarkStart w:id="137" w:name="__Fieldmark__123_3813309875"/>
            <w:bookmarkEnd w:id="13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SADDLE BAG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8" w:name="__Fieldmark__124_3813309875"/>
            <w:bookmarkStart w:id="139" w:name="__Fieldmark__124_3813309875"/>
            <w:bookmarkEnd w:id="13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CD CHANGER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40" w:name="__Fieldmark__125_3813309875"/>
            <w:bookmarkStart w:id="141" w:name="__Fieldmark__125_3813309875"/>
            <w:bookmarkEnd w:id="14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WR PASS SEAT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42" w:name="__Fieldmark__126_3813309875"/>
            <w:bookmarkStart w:id="143" w:name="__Fieldmark__126_3813309875"/>
            <w:bookmarkEnd w:id="14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LEATHER SEATS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44" w:name="__Fieldmark__127_3813309875"/>
            <w:bookmarkStart w:id="145" w:name="__Fieldmark__127_3813309875"/>
            <w:bookmarkEnd w:id="14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ROLL/LIGHT BAR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46" w:name="__Fieldmark__128_3813309875"/>
            <w:bookmarkStart w:id="147" w:name="__Fieldmark__128_3813309875"/>
            <w:bookmarkEnd w:id="14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RUNNING BOARDS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48" w:name="__Fieldmark__129_3813309875"/>
            <w:bookmarkStart w:id="149" w:name="__Fieldmark__129_3813309875"/>
            <w:bookmarkEnd w:id="14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TRAVEL TRUN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50" w:name="__Fieldmark__130_3813309875"/>
            <w:bookmarkStart w:id="151" w:name="__Fieldmark__130_3813309875"/>
            <w:bookmarkEnd w:id="15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SATELLITE RADIO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52" w:name="__Fieldmark__131_3813309875"/>
            <w:bookmarkStart w:id="153" w:name="__Fieldmark__131_3813309875"/>
            <w:bookmarkEnd w:id="15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WR SLIDE DOOR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54" w:name="__Fieldmark__132_3813309875"/>
            <w:bookmarkStart w:id="155" w:name="__Fieldmark__132_3813309875"/>
            <w:bookmarkEnd w:id="15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3</w:t>
            </w:r>
            <w:r>
              <w:rPr>
                <w:sz w:val="15"/>
                <w:szCs w:val="15"/>
                <w:vertAlign w:val="superscript"/>
              </w:rPr>
              <w:t>RD</w:t>
            </w:r>
            <w:r>
              <w:rPr>
                <w:sz w:val="15"/>
                <w:szCs w:val="15"/>
              </w:rPr>
              <w:t xml:space="preserve"> SEAT (WAGONS)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9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56" w:name="__Fieldmark__133_3813309875"/>
            <w:bookmarkStart w:id="157" w:name="__Fieldmark__133_3813309875"/>
            <w:bookmarkEnd w:id="15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BED LIN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THER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>     </w: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>     </w: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>     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58" w:name="__Fieldmark__137_3813309875"/>
            <w:bookmarkStart w:id="159" w:name="__Fieldmark__137_3813309875"/>
            <w:bookmarkEnd w:id="15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LUGGAGE RAC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THER: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60" w:name="__Fieldmark__141_3813309875"/>
            <w:bookmarkStart w:id="161" w:name="__Fieldmark__141_3813309875"/>
            <w:bookmarkEnd w:id="16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PWR TRUN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62" w:name="__Fieldmark__142_3813309875"/>
            <w:bookmarkStart w:id="163" w:name="__Fieldmark__142_3813309875"/>
            <w:bookmarkEnd w:id="16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8 PASSENGER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64" w:name="__Fieldmark__143_3813309875"/>
            <w:bookmarkStart w:id="165" w:name="__Fieldmark__143_3813309875"/>
            <w:bookmarkEnd w:id="16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TRAI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THER: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>     </w: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>     </w: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>     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HEELS / TIRES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AD WEAR: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66" w:name="__Fieldmark__147_3813309875"/>
            <w:bookmarkStart w:id="167" w:name="__Fieldmark__147_3813309875"/>
            <w:bookmarkEnd w:id="16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 SIDE CA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68" w:name="__Fieldmark__148_3813309875"/>
            <w:bookmarkStart w:id="169" w:name="__Fieldmark__148_3813309875"/>
            <w:bookmarkEnd w:id="16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LUMINUM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F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RF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70" w:name="__Fieldmark__151_3813309875"/>
            <w:bookmarkStart w:id="171" w:name="__Fieldmark__151_3813309875"/>
            <w:bookmarkEnd w:id="17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STYLED STEEL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72" w:name="__Fieldmark__152_3813309875"/>
            <w:bookmarkStart w:id="173" w:name="__Fieldmark__152_3813309875"/>
            <w:bookmarkEnd w:id="17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WIRE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R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RR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74" w:name="__Fieldmark__155_3813309875"/>
            <w:bookmarkStart w:id="175" w:name="__Fieldmark__155_3813309875"/>
            <w:bookmarkEnd w:id="17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WIRE COVERS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THER: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>     </w: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>     </w: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>     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3330" w:leader="none"/>
          <w:tab w:val="left" w:pos="4410" w:leader="none"/>
          <w:tab w:val="left" w:pos="5220" w:leader="none"/>
          <w:tab w:val="left" w:pos="5760" w:leader="none"/>
          <w:tab w:val="left" w:pos="6840" w:leader="none"/>
        </w:tabs>
        <w:ind w:left="-86" w:right="-130" w:hanging="0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  <w:t>ESTABLISHES RECONDITIONED NADA VALUE</w:t>
      </w:r>
    </w:p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82"/>
        <w:gridCol w:w="511"/>
        <w:gridCol w:w="567"/>
        <w:gridCol w:w="351"/>
        <w:gridCol w:w="463"/>
        <w:gridCol w:w="455"/>
        <w:gridCol w:w="311"/>
        <w:gridCol w:w="311"/>
        <w:gridCol w:w="111"/>
        <w:gridCol w:w="692"/>
        <w:gridCol w:w="687"/>
        <w:gridCol w:w="1218"/>
        <w:gridCol w:w="2445"/>
        <w:gridCol w:w="2449"/>
        <w:gridCol w:w="2340"/>
      </w:tblGrid>
      <w:tr>
        <w:trPr/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ior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e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or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/>
            </w:pPr>
            <w:r>
              <w:rPr>
                <w:b/>
                <w:sz w:val="18"/>
                <w:szCs w:val="18"/>
              </w:rPr>
              <w:t xml:space="preserve">ADJUSTED NADA: 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 reverse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RENTAL  Yes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160_3813309875"/>
            <w:bookmarkStart w:id="177" w:name="__Fieldmark__160_3813309875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161_3813309875"/>
            <w:bookmarkStart w:id="179" w:name="__Fieldmark__161_3813309875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 for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 Deductible:     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B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current title a salvage title?  Yes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163_3813309875"/>
            <w:bookmarkStart w:id="181" w:name="__Fieldmark__163_3813309875"/>
            <w:bookmarkEnd w:id="1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164_3813309875"/>
            <w:bookmarkStart w:id="183" w:name="__Fieldmark__164_3813309875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)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Title/Processing Fe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      11.00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LE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Owner Retained Salvage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VAT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/>
            </w:pPr>
            <w:r>
              <w:rPr>
                <w:sz w:val="18"/>
                <w:szCs w:val="18"/>
              </w:rPr>
              <w:t>2 7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rPr>
                <w:position w:val="-16"/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  <w:t xml:space="preserve">Vehicle Net Settlement:                   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rPr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-16"/>
                <w:sz w:val="18"/>
                <w:szCs w:val="18"/>
                <w:lang w:val="en-US" w:eastAsia="en-US"/>
              </w:rPr>
            </w:r>
            <w:r>
              <w:rPr>
                <w:position w:val="-16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position w:val="-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6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position w:val="-1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pacing w:lineRule="auto" w:line="360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pacing w:lineRule="auto" w:line="36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pacing w:lineRule="auto" w:line="36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pacing w:lineRule="auto" w:line="36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pacing w:lineRule="auto" w:line="360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</w:t>
            </w:r>
          </w:p>
        </w:tc>
        <w:tc>
          <w:tcPr>
            <w:tcW w:w="18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pacing w:lineRule="auto" w:line="36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spacing w:lineRule="auto" w:line="360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ind w:right="-124" w:hanging="0"/>
              <w:rPr>
                <w:position w:val="-16"/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rPr>
                <w:position w:val="-16"/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rPr>
                <w:b/>
                <w:b/>
                <w:position w:val="-16"/>
                <w:sz w:val="18"/>
                <w:szCs w:val="18"/>
              </w:rPr>
            </w:pPr>
            <w:r>
              <w:rPr>
                <w:b/>
                <w:position w:val="-16"/>
                <w:sz w:val="18"/>
                <w:szCs w:val="18"/>
              </w:rPr>
              <w:t>TOTAL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position w:val="-16"/>
                <w:sz w:val="18"/>
                <w:szCs w:val="18"/>
                <w:u w:val="single"/>
                <w:lang w:val="en-US" w:eastAsia="en-US"/>
              </w:rPr>
            </w:r>
            <w:r>
              <w:rPr>
                <w:position w:val="-16"/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position w:val="-16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position w:val="-16"/>
                <w:sz w:val="18"/>
                <w:szCs w:val="18"/>
                <w:u w:val="single"/>
                <w:lang w:val="en-US" w:eastAsia="en-US"/>
              </w:rPr>
            </w:r>
            <w:r>
              <w:rPr>
                <w:position w:val="-16"/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position w:val="-16"/>
                <w:sz w:val="18"/>
                <w:szCs w:val="18"/>
              </w:rPr>
              <w:t>%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position w:val="-16"/>
                <w:sz w:val="18"/>
                <w:szCs w:val="18"/>
              </w:rPr>
              <w:t>+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position w:val="-16"/>
                <w:sz w:val="18"/>
                <w:szCs w:val="18"/>
                <w:u w:val="single"/>
              </w:rPr>
            </w:r>
            <w:r>
              <w:rPr>
                <w:position w:val="-16"/>
                <w:sz w:val="18"/>
                <w:u w:val="single"/>
                <w:szCs w:val="18"/>
              </w:rPr>
              <w:fldChar w:fldCharType="separate"/>
            </w:r>
            <w:r>
              <w:rPr>
                <w:position w:val="-16"/>
                <w:sz w:val="18"/>
                <w:szCs w:val="18"/>
                <w:u w:val="single"/>
              </w:rPr>
              <w:t>     </w:t>
            </w:r>
            <w:r>
              <w:rPr>
                <w:position w:val="-16"/>
                <w:sz w:val="18"/>
                <w:szCs w:val="18"/>
                <w:u w:val="single"/>
              </w:rPr>
            </w:r>
            <w:r>
              <w:rPr>
                <w:position w:val="-16"/>
                <w:sz w:val="18"/>
                <w:u w:val="single"/>
                <w:szCs w:val="18"/>
              </w:rPr>
              <w:fldChar w:fldCharType="end"/>
            </w:r>
            <w:r>
              <w:rPr>
                <w:position w:val="-16"/>
                <w:sz w:val="18"/>
                <w:szCs w:val="18"/>
              </w:rPr>
              <w:t>%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position w:val="-16"/>
                <w:sz w:val="18"/>
                <w:szCs w:val="18"/>
              </w:rPr>
              <w:t>+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position w:val="-16"/>
                <w:sz w:val="18"/>
                <w:szCs w:val="18"/>
                <w:u w:val="single"/>
              </w:rPr>
            </w:r>
            <w:r>
              <w:rPr>
                <w:position w:val="-16"/>
                <w:sz w:val="18"/>
                <w:u w:val="single"/>
                <w:szCs w:val="18"/>
              </w:rPr>
              <w:fldChar w:fldCharType="separate"/>
            </w:r>
            <w:r>
              <w:rPr>
                <w:position w:val="-16"/>
                <w:sz w:val="18"/>
                <w:szCs w:val="18"/>
                <w:u w:val="single"/>
              </w:rPr>
              <w:t>     </w:t>
            </w:r>
            <w:r>
              <w:rPr>
                <w:position w:val="-16"/>
                <w:sz w:val="18"/>
                <w:szCs w:val="18"/>
                <w:u w:val="single"/>
              </w:rPr>
            </w:r>
            <w:r>
              <w:rPr>
                <w:position w:val="-16"/>
                <w:sz w:val="18"/>
                <w:u w:val="single"/>
                <w:szCs w:val="18"/>
              </w:rPr>
              <w:fldChar w:fldCharType="end"/>
            </w:r>
            <w:r>
              <w:rPr>
                <w:position w:val="-16"/>
                <w:sz w:val="18"/>
                <w:szCs w:val="18"/>
              </w:rPr>
              <w:t>%</w:t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position w:val="-16"/>
                <w:sz w:val="18"/>
                <w:szCs w:val="18"/>
              </w:rPr>
              <w:t>+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position w:val="-16"/>
                <w:sz w:val="18"/>
                <w:szCs w:val="18"/>
                <w:u w:val="single"/>
              </w:rPr>
            </w:r>
            <w:r>
              <w:rPr>
                <w:position w:val="-16"/>
                <w:sz w:val="18"/>
                <w:u w:val="single"/>
                <w:szCs w:val="18"/>
              </w:rPr>
              <w:fldChar w:fldCharType="separate"/>
            </w:r>
            <w:r>
              <w:rPr>
                <w:position w:val="-16"/>
                <w:sz w:val="18"/>
                <w:szCs w:val="18"/>
                <w:u w:val="single"/>
              </w:rPr>
              <w:t>     </w:t>
            </w:r>
            <w:r>
              <w:rPr>
                <w:position w:val="-16"/>
                <w:sz w:val="18"/>
                <w:szCs w:val="18"/>
                <w:u w:val="single"/>
              </w:rPr>
            </w:r>
            <w:r>
              <w:rPr>
                <w:position w:val="-16"/>
                <w:sz w:val="18"/>
                <w:u w:val="single"/>
                <w:szCs w:val="18"/>
              </w:rPr>
              <w:fldChar w:fldCharType="end"/>
            </w:r>
            <w:r>
              <w:rPr>
                <w:position w:val="-16"/>
                <w:sz w:val="18"/>
                <w:szCs w:val="18"/>
              </w:rPr>
              <w:t>%</w:t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rPr>
                <w:position w:val="-16"/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  <w:t xml:space="preserve">= %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position w:val="-16"/>
                <w:sz w:val="18"/>
                <w:szCs w:val="18"/>
                <w:u w:val="single"/>
              </w:rPr>
            </w:r>
            <w:r>
              <w:rPr>
                <w:position w:val="-16"/>
                <w:sz w:val="18"/>
                <w:u w:val="single"/>
                <w:szCs w:val="18"/>
              </w:rPr>
              <w:fldChar w:fldCharType="separate"/>
            </w:r>
            <w:r>
              <w:rPr>
                <w:position w:val="-16"/>
                <w:sz w:val="18"/>
                <w:szCs w:val="18"/>
                <w:u w:val="single"/>
              </w:rPr>
              <w:t>     </w:t>
            </w:r>
            <w:r>
              <w:rPr>
                <w:position w:val="-16"/>
                <w:sz w:val="18"/>
                <w:szCs w:val="18"/>
                <w:u w:val="single"/>
              </w:rPr>
            </w:r>
            <w:r>
              <w:rPr>
                <w:position w:val="-16"/>
                <w:sz w:val="18"/>
                <w:u w:val="single"/>
                <w:szCs w:val="18"/>
              </w:rPr>
              <w:fldChar w:fldCharType="end"/>
            </w:r>
            <w:r>
              <w:rPr>
                <w:position w:val="-16"/>
                <w:sz w:val="18"/>
                <w:szCs w:val="18"/>
              </w:rPr>
              <w:t xml:space="preserve"> x  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position w:val="-16"/>
                <w:sz w:val="18"/>
                <w:szCs w:val="18"/>
                <w:u w:val="single"/>
              </w:rPr>
            </w:r>
            <w:r>
              <w:rPr>
                <w:position w:val="-16"/>
                <w:sz w:val="18"/>
                <w:u w:val="single"/>
                <w:szCs w:val="18"/>
              </w:rPr>
              <w:fldChar w:fldCharType="separate"/>
            </w:r>
            <w:r>
              <w:rPr>
                <w:position w:val="-16"/>
                <w:sz w:val="18"/>
                <w:szCs w:val="18"/>
                <w:u w:val="single"/>
              </w:rPr>
              <w:t>     </w:t>
            </w:r>
            <w:r>
              <w:rPr>
                <w:position w:val="-16"/>
                <w:sz w:val="18"/>
                <w:szCs w:val="18"/>
                <w:u w:val="single"/>
              </w:rPr>
            </w:r>
            <w:r>
              <w:rPr>
                <w:position w:val="-16"/>
                <w:sz w:val="18"/>
                <w:u w:val="single"/>
                <w:szCs w:val="18"/>
              </w:rPr>
              <w:fldChar w:fldCharType="end"/>
            </w:r>
            <w:r>
              <w:rPr>
                <w:position w:val="-16"/>
                <w:sz w:val="18"/>
                <w:szCs w:val="18"/>
              </w:rPr>
              <w:t>_____________________</w:t>
            </w:r>
          </w:p>
        </w:tc>
        <w:tc>
          <w:tcPr>
            <w:tcW w:w="24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rPr>
                <w:position w:val="-16"/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rPr>
                <w:position w:val="-16"/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position w:val="-16"/>
                <w:sz w:val="18"/>
                <w:szCs w:val="18"/>
              </w:rPr>
            </w:pPr>
            <w:r>
              <w:rPr>
                <w:b/>
                <w:position w:val="-16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position w:val="-16"/>
                <w:sz w:val="18"/>
                <w:szCs w:val="18"/>
              </w:rPr>
            </w:pPr>
            <w:r>
              <w:rPr>
                <w:b/>
                <w:position w:val="-16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rPr>
                <w:position w:val="-16"/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rPr>
                <w:position w:val="-16"/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</w:r>
          </w:p>
        </w:tc>
        <w:tc>
          <w:tcPr>
            <w:tcW w:w="21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rPr>
                <w:position w:val="-16"/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rPr>
                <w:position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NADA RETAIL</w:t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rPr>
                <w:position w:val="-16"/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330" w:leader="none"/>
                <w:tab w:val="left" w:pos="4410" w:leader="none"/>
                <w:tab w:val="left" w:pos="5220" w:leader="none"/>
                <w:tab w:val="left" w:pos="5760" w:leader="none"/>
                <w:tab w:val="left" w:pos="6840" w:leader="none"/>
              </w:tabs>
              <w:snapToGrid w:val="false"/>
              <w:rPr>
                <w:position w:val="-16"/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3330" w:leader="none"/>
          <w:tab w:val="left" w:pos="4410" w:leader="none"/>
          <w:tab w:val="left" w:pos="5220" w:leader="none"/>
          <w:tab w:val="left" w:pos="5760" w:leader="none"/>
          <w:tab w:val="left" w:pos="6840" w:leader="none"/>
        </w:tabs>
        <w:spacing w:before="240" w:after="0"/>
        <w:ind w:right="-124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3330" w:leader="none"/>
          <w:tab w:val="left" w:pos="4410" w:leader="none"/>
          <w:tab w:val="left" w:pos="5220" w:leader="none"/>
          <w:tab w:val="left" w:pos="5760" w:leader="none"/>
          <w:tab w:val="left" w:pos="6840" w:leader="none"/>
        </w:tabs>
        <w:spacing w:before="240" w:after="0"/>
        <w:ind w:right="-1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ok Rating Definitions</w:t>
      </w:r>
    </w:p>
    <w:p>
      <w:pPr>
        <w:pStyle w:val="Normal"/>
        <w:tabs>
          <w:tab w:val="left" w:pos="720" w:leader="none"/>
          <w:tab w:val="left" w:pos="2160" w:leader="none"/>
          <w:tab w:val="left" w:pos="5000" w:leader="none"/>
          <w:tab w:val="left" w:pos="6900" w:leader="none"/>
          <w:tab w:val="left" w:pos="8010" w:leader="none"/>
          <w:tab w:val="left" w:pos="9810" w:leader="none"/>
        </w:tabs>
        <w:ind w:right="-12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CONDITIONS OF THE VEHICLE TO BE RATED ARE COMPARED TO OTHER VEHICLES OF THE SAME YEAR, MAKE AND MODEL – </w:t>
      </w:r>
      <w:r>
        <w:rPr>
          <w:b/>
          <w:sz w:val="18"/>
          <w:szCs w:val="18"/>
          <w:u w:val="single"/>
        </w:rPr>
        <w:t>NOT COMPARED TO ALL VEHICLES</w:t>
      </w:r>
    </w:p>
    <w:p>
      <w:pPr>
        <w:pStyle w:val="Normal"/>
        <w:tabs>
          <w:tab w:val="left" w:pos="720" w:leader="none"/>
          <w:tab w:val="left" w:pos="2160" w:leader="none"/>
          <w:tab w:val="left" w:pos="5000" w:leader="none"/>
          <w:tab w:val="left" w:pos="6900" w:leader="none"/>
          <w:tab w:val="left" w:pos="8010" w:leader="none"/>
          <w:tab w:val="left" w:pos="9810" w:leader="none"/>
        </w:tabs>
        <w:ind w:right="-12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71"/>
        <w:gridCol w:w="3472"/>
        <w:gridCol w:w="3472"/>
        <w:gridCol w:w="408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FAI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snapToGrid w:val="false"/>
              <w:ind w:right="-124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ERIOR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VY RUST, BAD PAINT, MISSING OR DAMAGED PART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RE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:  3/32 OR LESS TREAD DEPTH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CK:  5/32 OR LES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snapToGrid w:val="false"/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IOR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OR FLAWS, INCLUDES TEARS, HOLES, CRACKS? ITEMS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snapToGrid w:val="false"/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AL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/>
            </w:pPr>
            <w:r>
              <w:rPr>
                <w:sz w:val="14"/>
                <w:szCs w:val="14"/>
              </w:rPr>
              <w:t>NEEDS SOME WORK, EITHER MANY SMALL ITEMS (TUNE-UP, GASKETS, HOSES, CARBURETOR, NEW BATTERY) OR POSSIBLY ONE LARGE ITEM (MAJOR ENGINE OR TRANSMISSION WORK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VAT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OR SHORTCOMINGS, NICKS, SCRATCHES, DOOR DINGS, ETC. WHICH COULD REQUIRE DEALER ATTENTI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RE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: 4 TO 7/32 TREAD DEPTH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CK: 6 TO 10/32 TREAD DEPT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AL WEAR AND USE FOR THE VEHICLES AGE: MAY NEED CLEANING OR VERY MINOR REPAIR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OULD HAVE NO MAJOR COMPONENTS MISSING, MAJOR RIPS OR MISCELLANEOUS DAMAG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Y VEHICLES FALL INTO THIS CATEGORY, THEY’RE THE TYPICAL VEHICLE ON THE ROAD TODAY; HOWEVER THEY HAVE MINOR SHORTCOMING WHICH REQUIRE DEALER PREPARATION BEFORE SALE.  NEEDS EXHAUST MUFFLER,  HAS RUST HINGLES, ENGINE COMPARTMENT VERY  ONLY, NEEDS GASKETS OR SEALS, ETC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AL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LL MAINTAINED VEHICLE, EQUAL TO A COMPARABLE CAR ON DEALER’S LO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RE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: 8/32 OR BETTER TREAD DEPTH AND OF EQUAL QUALITY TO THE OEM RECOMMENDED TIRES FOR THE VEHICL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CK: 11/32 OR ABOV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VISIBLE DAMAGE OR WEAR; CLEAN INTAC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 VEHICLES SHOULD BE DEALER UNLESS INFO TO THE CONTRARY CAN BE SUPPORTED AND DOCUMENTED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B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EXCEPTIONAL CONDITION FOR ITS YEAR, MAKE, AND MODEL. THIS VEHICLE IS BETTER THAN ONE FOR SALE ON A DEALER LOT, USE THIS RATING SELECTIVELY, FEW CARS MEET THIS STANDAR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 QUALITY OR SPECIALTY TIMES. ADDITIONAL IF ANY SHOULD BE DETERMINED ON A CLAIM-BY-CLAIM BASIS. MAY REQUIRE A NOMINAL DOLLAR ADVERTISEMEN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EXCEPTIONAL CONDITION FOR IT’S YEAR, MAKE, MODEL.  THIS VEHICLE IS BETTER THAN ONE FOR SALE ON A DEALERS LOT.  USE THIS RATING SELECTIVELY.  FEW CARS MEET THIS STANDARD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EXCEPTIONAL CONDITION FOR IT’S YEAR, MAKE, MODEL.  THIS VEHICLE IS BETTER THAN ONE FOR SALE ON A DEALERS LOT.  USE THIS RATING SELECTIVELY.  FEW CARS MEET THIS STANDARD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5000" w:leader="none"/>
          <w:tab w:val="left" w:pos="6900" w:leader="none"/>
          <w:tab w:val="left" w:pos="8010" w:leader="none"/>
          <w:tab w:val="left" w:pos="9810" w:leader="none"/>
        </w:tabs>
        <w:ind w:right="-1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00" w:leader="none"/>
          <w:tab w:val="left" w:pos="6900" w:leader="none"/>
          <w:tab w:val="left" w:pos="8010" w:leader="none"/>
          <w:tab w:val="left" w:pos="9810" w:leader="none"/>
        </w:tabs>
        <w:ind w:right="-1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630"/>
        <w:gridCol w:w="720"/>
        <w:gridCol w:w="540"/>
        <w:gridCol w:w="720"/>
        <w:gridCol w:w="7614"/>
      </w:tblGrid>
      <w:tr>
        <w:trPr>
          <w:trHeight w:val="5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REPAIR COST</w:t>
            </w:r>
          </w:p>
        </w:tc>
        <w:tc>
          <w:tcPr>
            <w:tcW w:w="1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/>
            </w:pPr>
            <w:r>
              <w:rPr>
                <w:b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GE VALU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snapToGrid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/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 retaining salv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snapToGrid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 Form Required if owner retained salv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5000" w:leader="none"/>
                <w:tab w:val="left" w:pos="6900" w:leader="none"/>
                <w:tab w:val="left" w:pos="8010" w:leader="none"/>
                <w:tab w:val="left" w:pos="9810" w:leader="none"/>
              </w:tabs>
              <w:snapToGrid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5000" w:leader="none"/>
          <w:tab w:val="left" w:pos="6900" w:leader="none"/>
          <w:tab w:val="left" w:pos="8010" w:leader="none"/>
          <w:tab w:val="left" w:pos="9810" w:leader="none"/>
        </w:tabs>
        <w:ind w:right="-1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432" w:footer="144" w:bottom="43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/6/2013          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31:00Z</dcterms:created>
  <dc:creator>faltes</dc:creator>
  <dc:description/>
  <dc:language>en-US</dc:language>
  <cp:lastModifiedBy>Jonas Ora</cp:lastModifiedBy>
  <cp:lastPrinted>2013-02-14T05:51:00Z</cp:lastPrinted>
  <dcterms:modified xsi:type="dcterms:W3CDTF">2016-08-18T17:31:00Z</dcterms:modified>
  <cp:revision>2</cp:revision>
  <dc:subject/>
  <dc:title>TOTAL LOS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FC17492434249A42EE4EEB1E75071</vt:lpwstr>
  </property>
</Properties>
</file>